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57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师范大学</w:t>
      </w:r>
      <w:r>
        <w:rPr>
          <w:b/>
          <w:sz w:val="30"/>
          <w:szCs w:val="30"/>
          <w:lang w:val="en-US" w:eastAsia="zh-CN"/>
        </w:rPr>
        <w:t>行知学院</w:t>
      </w:r>
      <w:r>
        <w:rPr>
          <w:b/>
          <w:sz w:val="30"/>
          <w:szCs w:val="30"/>
        </w:rPr>
        <w:t>主讲教师更换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tabs>
          <w:tab w:val="clear" w:pos="420"/>
          <w:tab w:val="center" w:pos="557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2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73"/>
        <w:gridCol w:w="1416"/>
        <w:gridCol w:w="1234"/>
        <w:gridCol w:w="1116"/>
        <w:gridCol w:w="1234"/>
        <w:gridCol w:w="1200"/>
        <w:gridCol w:w="308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/>
            </w:pPr>
            <w:r>
              <w:rPr/>
              <w:t>课程代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/>
            </w:pPr>
            <w:r>
              <w:rPr/>
              <w:t>教学班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/>
            </w:pPr>
            <w:r>
              <w:rPr/>
              <w:t>上课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/>
            </w:pPr>
            <w:r>
              <w:rPr/>
              <w:t>原教师信息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/>
            </w:pPr>
            <w:r>
              <w:rPr/>
              <w:t>现教师信息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/>
            </w:pPr>
            <w:r>
              <w:rPr/>
              <w:t>变更原因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  <w:t>教师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  <w:t>教师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  <w:t>教师编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/>
              <w:t>教师姓名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专业主任意见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部门审批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教务部审批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学院审批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5570" w:leader="none"/>
        </w:tabs>
        <w:rPr>
          <w:lang w:val="en-US" w:eastAsia="zh-CN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center" w:pos="5570" w:leader="none"/>
        </w:tabs>
        <w:ind w:firstLine="8400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</w:rPr>
        <w:t>经办人：</w:t>
      </w:r>
      <w:r>
        <w:rPr>
          <w:sz w:val="24"/>
        </w:rPr>
        <w:t>________________________</w:t>
      </w:r>
    </w:p>
    <w:p>
      <w:pPr>
        <w:pStyle w:val="Normal"/>
        <w:spacing w:lineRule="auto" w:line="360"/>
        <w:ind w:right="480" w:firstLine="8880"/>
        <w:jc w:val="both"/>
        <w:rPr>
          <w:sz w:val="24"/>
        </w:rPr>
      </w:pPr>
      <w:r>
        <w:rPr>
          <w:sz w:val="24"/>
        </w:rPr>
        <w:t xml:space="preserve">_________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557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09:00Z</dcterms:created>
  <dc:creator>微软用户</dc:creator>
  <dc:description/>
  <dc:language>en-US</dc:language>
  <cp:lastModifiedBy>婉子</cp:lastModifiedBy>
  <cp:lastPrinted>2008-05-07T11:24:00Z</cp:lastPrinted>
  <dcterms:modified xsi:type="dcterms:W3CDTF">2019-09-23T07:50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