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余清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0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宇轩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0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洪童语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0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粟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0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誉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0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子越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0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知行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0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袁佳睿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0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理洋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0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蔡永超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1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潘奕嘉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1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林诚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1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健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1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戚嘉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1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莫喜成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1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曹倩倩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1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袁宇浩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1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鸿洲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1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濮晨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1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奕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2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韦岚骞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2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胡小美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2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蒋晗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2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俊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2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尹紫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2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樊丁榕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2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璟伟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2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仲歆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2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陶昱希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2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胡佳妮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3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汪心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3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智鹏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3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昕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3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思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3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佳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3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陶怡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3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妍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3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郑新苗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3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珍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3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费艺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4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罗晶迎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4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卓尧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4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艺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4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茹愿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4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乐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4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贞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4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启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4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珂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4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胡依特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4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谢林倩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5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程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5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丽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5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江禹熙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5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秦斯羽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5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林佳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5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佳玉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5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薛青青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5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楼希强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5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艺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5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昊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42146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林佳凝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0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0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郑涵兮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0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陶思源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0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天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0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马嘉栋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0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俞董巍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0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乐家如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0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柯舜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0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詹德凤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1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洪凡翔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1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1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占景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1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钟明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1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圆露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1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胡新雨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1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游佳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1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舒蕾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1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琼诗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1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2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毛瑜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2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郎敏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2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紫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2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何可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2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文静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2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罗一八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2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殳缘圆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2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嘉慧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2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余露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2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寒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3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左泠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3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飞燕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3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蔡文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3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金沈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3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子乐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3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天骄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3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孔佳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3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易秋燕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3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罗雨萱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3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潘声萍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4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子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4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叶思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4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玉秀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4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邵微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4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夏浩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4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佳艺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4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凌沈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4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嘉乐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4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海乐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4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贝逸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5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硕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5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许乐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5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婧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5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敏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5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邢梦真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5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彭欣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5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戴子渝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5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虞乾鹏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5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吕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5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戴静楠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52096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5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珂翔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0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洪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0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卜家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0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胡佳惠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0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林倩倩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0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毛家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0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晗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0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金莹莹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0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韩佳颖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0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陆滢羽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1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佳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1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严菁婧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1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智栀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1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柯楠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1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1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陆嘉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1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叶佳瑞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1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金毅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1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金妮妮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1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谭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2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殷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2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栩洋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2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冯心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2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凯煊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2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来腾超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2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蒋欣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2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潘陈红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2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钟煌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2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许洁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2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湘涵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3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胡硕硕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3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韩宝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3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金安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3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伊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3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伊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3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心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3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静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3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谢温静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3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家乐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3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骋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4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曾义香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4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柯如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4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冰倩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4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诗韵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4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佳尼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4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郑羽妃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4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庞思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4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毕贝蒂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4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钟思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4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皖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5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阮婷雨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5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5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池馨蕊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5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余墨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5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钱昱州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5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晨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5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郑凝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5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应俊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5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潘柳吟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5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雨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63056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晨波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0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逸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0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林宇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0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何悦灵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0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韩尹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0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一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0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温诗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0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孙嘉曼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0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郑璐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0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斯丰源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1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叶城恺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1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梁佳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1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应晨露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1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褚婷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1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婧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1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心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1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文丹妮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1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阮新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1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英语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1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星妤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2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汪敏霞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2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诗颖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2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钱照闵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2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俊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2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佳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2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谢爽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2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琦莹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2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子越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2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柳皓予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2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平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3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泮紫伊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3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飘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3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茜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3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壹铭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3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谭睿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3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杨梦颖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3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傅诗雨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3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裴佳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3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一轩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3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林甲冀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4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夏静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4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馨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4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施雅丹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4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叶雨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4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章允锴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4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毛胡思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4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唐梓涵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4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铭杨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4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沈映妤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4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泰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5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余昊橙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5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吕悦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5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婧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5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一诺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5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胡渝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5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莎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5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娟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5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子杭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5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欣媛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5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傅智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73096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7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09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龚曼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0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嘉翼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0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怡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0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魏雨西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0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胡琬聆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0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钱李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0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宣妤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0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许宁芮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0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静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0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洪政鹤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1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赛琴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1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戴兰鉴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1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向恒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1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孙伊晗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1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叶婧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1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超超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1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傅一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1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曾俊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1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涵嘉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1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马珞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2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汪柏芊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2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姚雨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2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依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2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赵梦翔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2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雯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2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雨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2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马嘉绮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2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静玟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2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薛佳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2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丁致中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3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蔡宇晨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3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郑雨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3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赵镁棋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3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苟彤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3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吉雨涵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3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应佳妤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3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雅熙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3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林靖和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3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彬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3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睿啸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4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锦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4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熙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4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何悦影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4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颜嘉奕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4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诗意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4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凌周婧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4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若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4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敏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4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郭陈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4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恩沛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5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子玲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5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佳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5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蒋静瑾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5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秋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5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吕秋雨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5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嘉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5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孙逸轩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5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林欣燕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5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万佳慧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5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汤晓萱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83146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8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4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其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0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卓雅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0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袁俞玫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0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董缘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0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邬文静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0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方圆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0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潘佳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0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何思瑾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0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金浩楠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0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艳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1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赵敏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1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孙乐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1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廖驭瀛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1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昱吟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1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许枫睿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1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郎舒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1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白林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1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胡潇怀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1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1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奕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2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施琴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2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雷茜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2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尹佳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2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金丽波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2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杨子涵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2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顾知蕴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2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潘茗敏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2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陆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2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韩佳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2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叶柔含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3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楠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3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逸楠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3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尤家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3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曹晨烨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3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金昕昱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3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邱天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3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吕甜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3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雨萌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3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钱乐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3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雯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4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陆锦莉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4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斯帖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4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江萍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4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颖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4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颖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4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柳思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4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佳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4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贝施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4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叶北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4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姜羿甸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5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蒋思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5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浩越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5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谢登旭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5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子涵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5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沿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5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楚晗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5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万睿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5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凌艺珈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5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余健超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5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莫佳凌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6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秀楠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93166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9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3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林家旺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0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明暄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0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何品烨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0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0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潘日晖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0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林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0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闫熙晗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0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7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俞心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0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8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孙晓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0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9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1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郑雅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1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1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史妙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1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2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扬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1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3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蔡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1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4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牟雨露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1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5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国建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1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6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胡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1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7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毛博毅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1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8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柯睦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1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9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叶珂荧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2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0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江徐伊惠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2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1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吕卓异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2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2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谢陈蓓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2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3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毛晨昕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2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4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董怡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2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5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爽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2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6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一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2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7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应欣哲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2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8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籽希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2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9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怡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3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昌玉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3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1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友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3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2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美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3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3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>：张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彻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3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4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佳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3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5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陶叶倩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3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6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嘉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3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7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珍珍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3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8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任佳镒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3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9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玉珠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4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0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卓妍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4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1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欧明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4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2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工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谭艺涵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4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3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>：苏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帆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4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4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希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4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5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羽函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4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6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传蓉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4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7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商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郎锦凤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4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8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法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项玫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4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9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施晨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102055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05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0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4"/>
        <w:tblW w:w="11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</w:t>
            </w:r>
            <w:bookmarkStart w:id="0" w:name="_GoBack"/>
            <w:bookmarkEnd w:id="0"/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301" w:gutter="0" w:header="0" w:top="28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847246-BF14-4F84-91FC-AC9C74FF47F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4</Pages>
  <Words>12466</Words>
  <Characters>71059</Characters>
  <CharactersWithSpaces>83359</CharactersWithSpaces>
  <Paragraphs>16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16:00Z</dcterms:created>
  <dc:creator>User</dc:creator>
  <dc:description/>
  <dc:language>en-US</dc:language>
  <cp:lastModifiedBy>Elaine</cp:lastModifiedBy>
  <dcterms:modified xsi:type="dcterms:W3CDTF">2024-04-07T02:32:58Z</dcterms:modified>
  <cp:revision>1</cp:revision>
  <dc:subject/>
  <dc:title>2013年全国大学生英语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49F8AB764758858E043C03C22E27_12</vt:lpwstr>
  </property>
  <property fmtid="{D5CDD505-2E9C-101B-9397-08002B2CF9AE}" pid="3" name="KSOProductBuildVer">
    <vt:lpwstr>2052-12.1.0.16388</vt:lpwstr>
  </property>
</Properties>
</file>