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炫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 琪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程千格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戴诗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明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诗妍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妍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睿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谢欣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楼柳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睿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董思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慧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邵帅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孙月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灿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怡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廖贞媛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蒙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宗奕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一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晨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炜桢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赖芝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杜家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世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邱嘉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俞燕青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泽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溢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翁思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马以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佳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屠艺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佳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玲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沈佳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尹璇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俊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钟志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肖凯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秋歌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司徒骋阳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倪乐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倩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安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瑜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莹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俊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伟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翟华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冯思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林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尹丽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世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熠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乐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杜歆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尼亚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5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泳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6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敬婀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6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范佳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11036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1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03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吕颉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婷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泺萱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汪楠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丽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马筱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童佳星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娄思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佳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陆思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禹鑫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可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嘉潞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官睿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可曼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唐江湖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思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郭乐波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韩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沈倩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佳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闫晓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玲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琪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琦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子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陆陈灏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彭乐宜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喆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金晶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巧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施柯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徐鹤霖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兰林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吕毅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汤娴静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贺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映臻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哲祺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伽涛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朱灵敏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戚一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洪夏妍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郑淑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许锦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逸暄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孔柯怡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旭琼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盛涛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雨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钱怡彤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吕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阙雨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黄康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蒋佳美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楠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锦霞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钱艺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奕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5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洪一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6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紫洋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6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林婧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24021166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2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1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蒲燕楠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0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潘甜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0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颖如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0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项筱优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0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马唯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0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冯楚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0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麻若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0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子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0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卓芷汝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0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沛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叶倩倩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佳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黎林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涵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夏相如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杨婷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邹婉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飞腾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刁水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1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1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缪紫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王芮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悠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樊柔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姚鑫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亦雯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胡佩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刘烨莹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杨奕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应黎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2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2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昕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管柏锱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何亚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季子豪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吴敏欣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郭欣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张静瑜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郭佳微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彦朵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沈筱雅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3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3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晨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袁亦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缪薏宁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佳蓉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彭茜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李洁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蔡家烨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范杨艳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曹越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杨宇杰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4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4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袁乐乐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励若曦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周娉婷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2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2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俞哲婧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3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元华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4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4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蒋熙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5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5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陈韵西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6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6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梁筠旎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7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7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卓尔希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8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8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金典  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59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诸辰奕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60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0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文学院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赵菲菲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级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20140321661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03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 xml:space="preserve">3-216 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 xml:space="preserve">： </w:t>
            </w:r>
            <w:r>
              <w:rPr>
                <w:rFonts w:ascii="宋体" w:hAnsi="宋体"/>
                <w:szCs w:val="21"/>
              </w:rPr>
              <w:t>61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00"/>
        <w:gridCol w:w="450"/>
        <w:gridCol w:w="5400"/>
      </w:tblGrid>
      <w:tr>
        <w:trPr>
          <w:trHeight w:val="326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24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全国大学生英语竞赛</w:t>
            </w:r>
          </w:p>
          <w:p>
            <w:pPr>
              <w:pStyle w:val="Normal"/>
              <w:widowControl w:val="false"/>
              <w:spacing w:lineRule="exact" w:line="320" w:before="0" w:after="156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准 考 证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   院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   名</w:t>
            </w:r>
            <w:r>
              <w:rPr>
                <w:rFonts w:ascii="宋体" w:hAnsi="宋体"/>
                <w:szCs w:val="21"/>
              </w:rPr>
              <w:t xml:space="preserve">：       </w:t>
            </w:r>
            <w:r>
              <w:rPr>
                <w:rFonts w:ascii="宋体" w:hAnsi="宋体"/>
                <w:b/>
                <w:szCs w:val="21"/>
              </w:rPr>
              <w:t>考试类别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准考证号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考场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时间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21</w:t>
            </w:r>
            <w:r>
              <w:rPr>
                <w:rFonts w:ascii="宋体" w:hAnsi="宋体"/>
                <w:szCs w:val="21"/>
              </w:rPr>
              <w:t>日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周日</w:t>
            </w:r>
            <w:r>
              <w:rPr>
                <w:rFonts w:ascii="宋体" w:hAnsi="宋体"/>
                <w:szCs w:val="21"/>
              </w:rPr>
              <w:t>)9:00 - 11:00</w:t>
            </w:r>
          </w:p>
          <w:p>
            <w:pPr>
              <w:pStyle w:val="Normal"/>
              <w:widowControl w:val="false"/>
              <w:spacing w:lineRule="exact" w:line="320"/>
              <w:ind w:firstLine="316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试地点</w:t>
            </w:r>
            <w:r>
              <w:rPr>
                <w:rFonts w:ascii="宋体" w:hAnsi="宋体"/>
                <w:szCs w:val="21"/>
              </w:rPr>
              <w:t xml:space="preserve">：     </w:t>
            </w:r>
            <w:r>
              <w:rPr>
                <w:rFonts w:ascii="宋体" w:hAnsi="宋体"/>
                <w:b/>
                <w:szCs w:val="21"/>
              </w:rPr>
              <w:t>座位号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lineRule="exact" w:line="320" w:before="156" w:after="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</w:t>
            </w:r>
            <w:r>
              <w:rPr>
                <w:rFonts w:eastAsia="楷体_GB2312" w:ascii="楷体_GB2312" w:hAnsi="楷体_GB2312"/>
                <w:szCs w:val="21"/>
              </w:rPr>
              <w:t>8:30</w:t>
            </w:r>
            <w:r>
              <w:rPr>
                <w:rFonts w:ascii="楷体_GB2312" w:hAnsi="楷体_GB2312" w:eastAsia="楷体_GB2312"/>
                <w:szCs w:val="21"/>
              </w:rPr>
              <w:t>凭准考证、身份证（或学生证）入场，</w:t>
            </w:r>
            <w:r>
              <w:rPr>
                <w:rFonts w:eastAsia="楷体_GB2312" w:ascii="楷体_GB2312" w:hAnsi="楷体_GB2312"/>
                <w:szCs w:val="21"/>
              </w:rPr>
              <w:t>9:00</w:t>
            </w:r>
            <w:r>
              <w:rPr>
                <w:rFonts w:ascii="楷体_GB2312" w:hAnsi="楷体_GB2312" w:eastAsia="楷体_GB2312"/>
                <w:szCs w:val="21"/>
              </w:rPr>
              <w:t>后禁止入场。需带黑色水笔、</w:t>
            </w:r>
            <w:r>
              <w:rPr>
                <w:rFonts w:eastAsia="楷体_GB2312" w:ascii="楷体_GB2312" w:hAnsi="楷体_GB2312"/>
                <w:szCs w:val="21"/>
              </w:rPr>
              <w:t>2B</w:t>
            </w:r>
            <w:r>
              <w:rPr>
                <w:rFonts w:ascii="楷体_GB2312" w:hAnsi="楷体_GB2312" w:eastAsia="楷体_GB2312"/>
                <w:szCs w:val="21"/>
              </w:rPr>
              <w:t>铅笔、橡皮等考试用品。</w:t>
            </w:r>
          </w:p>
        </w:tc>
      </w:tr>
    </w:tbl>
    <w:p>
      <w:pPr>
        <w:sectPr>
          <w:type w:val="nextPage"/>
          <w:pgSz w:w="11906" w:h="16838"/>
          <w:pgMar w:left="284" w:right="301" w:gutter="0" w:header="0" w:top="284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301" w:gutter="0" w:header="0" w:top="28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f74b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479</Words>
  <Characters>36933</Characters>
  <CharactersWithSpaces>43326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3:00Z</dcterms:created>
  <dc:creator>User</dc:creator>
  <dc:description/>
  <dc:language>en-US</dc:language>
  <cp:lastModifiedBy>Elaine shen</cp:lastModifiedBy>
  <dcterms:modified xsi:type="dcterms:W3CDTF">2024-04-05T13:32:00Z</dcterms:modified>
  <cp:revision>2</cp:revision>
  <dc:subject/>
  <dc:title>2013年全国大学生英语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849F8AB764758858E043C03C22E27_12</vt:lpwstr>
  </property>
  <property fmtid="{D5CDD505-2E9C-101B-9397-08002B2CF9AE}" pid="3" name="KSOProductBuildVer">
    <vt:lpwstr>2052-12.1.0.16388</vt:lpwstr>
  </property>
</Properties>
</file>