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一：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浙江师范大学行知学院</w:t>
      </w:r>
      <w:r>
        <w:rPr>
          <w:b/>
          <w:bCs/>
          <w:sz w:val="48"/>
          <w:szCs w:val="48"/>
          <w:lang w:val="en-US" w:eastAsia="zh-CN"/>
        </w:rPr>
        <w:t>2021-2022</w:t>
      </w:r>
      <w:r>
        <w:rPr>
          <w:b/>
          <w:bCs/>
          <w:sz w:val="48"/>
          <w:szCs w:val="48"/>
          <w:lang w:val="en-US" w:eastAsia="zh-CN"/>
        </w:rPr>
        <w:t>学年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科创实验室综合效益评估考核测评表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p>
      <w:pPr>
        <w:pStyle w:val="Normal"/>
        <w:ind w:firstLine="632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二级教学单位：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                    </w:t>
      </w:r>
      <w:r>
        <w:rPr>
          <w:b/>
          <w:bCs/>
          <w:sz w:val="21"/>
          <w:szCs w:val="21"/>
          <w:lang w:val="en-US" w:eastAsia="zh-CN"/>
        </w:rPr>
        <w:t>实验室名称及门牌号：</w:t>
      </w:r>
      <w:r>
        <w:rPr>
          <w:rFonts w:cs="Calibri" w:eastAsia="Calibri"/>
          <w:b/>
          <w:bCs/>
          <w:sz w:val="21"/>
          <w:szCs w:val="21"/>
          <w:lang w:val="en-US" w:eastAsia="zh-CN"/>
        </w:rPr>
        <w:t xml:space="preserve">                             </w:t>
      </w:r>
      <w:r>
        <w:rPr>
          <w:b/>
          <w:bCs/>
          <w:sz w:val="21"/>
          <w:szCs w:val="21"/>
          <w:lang w:val="en-US" w:eastAsia="zh-CN"/>
        </w:rPr>
        <w:t>实验室责任教师：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0500</wp:posOffset>
                </wp:positionV>
                <wp:extent cx="82296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2824"/>
                              <w:gridCol w:w="5906"/>
                              <w:gridCol w:w="1830"/>
                            </w:tblGrid>
                            <w:tr>
                              <w:trPr/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考核指标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考核内容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细则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实验室自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3" w:hRule="atLeast"/>
                              </w:trPr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房间利用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指导毕业论文人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由实验室责任教师指导，并在该实验室内完成毕业论文实验部分的应届毕业生人数（本次填报限定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年毕业的本科生、研究生）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指导学生完成毕业论文，每人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未经实验过程的毕业论文，不计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未在本实验室内完成大部分实验工作量的，不计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大一、大二、大三学生提前参加或参加其他同学毕业论文实验，不计分。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学生课题项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项目内容与实验相关，且大部分实验在本实验室完成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国家级学生项目，每项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省部级学生项目，每项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市厅级、校级、院级项目，每项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学科竞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学生参加学院认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的在实验室完成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类竞赛，每人每项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类竞赛，每人每项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实验室开放，开展除上述类别外的实验，每人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小时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（以实验室使用记录本记录为准）。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获得成果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学科竞赛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国家级竞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获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类竞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及以上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每团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等奖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每团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；三等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，每团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获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类竞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及以上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每团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等奖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每团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等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，每团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）省级竞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获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类竞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及以上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每团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等奖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每团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等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，每团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获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类竞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及以上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每团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等奖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每团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等奖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，每团队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；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发表论文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论文发表在权威期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每篇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；权威期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每篇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；一级期刊，每篇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；二级期刊，每篇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；其他等级期刊，每篇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专利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指导学生获授权发明专利，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；授权实用新型和外观设计专利，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；计算机软件著作权登记、集成电路布图设计登记，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实验相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教学、科研成果奖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国家级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项；省部级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项；厅局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校级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项。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实验室管理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药品清单是否张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并定期盘点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药品清单规范张贴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未规范张贴，每处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定期盘点药品（每个学期至少一次）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每年少一次盘点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；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实验室使用登记表记录是否完善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实验室有使用记录本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；记录完善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；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实验室制度是否完善并已上墙，安全教育是否规范及执行情况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学生实验守则，实验室安全卫生管理制度，实验室规则，实验室消防安全管理制度，以及危险设备操作规程等相关制度健全上墙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；不健全或不上墙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每项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三级安全教育按规范执行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未按规范执行，每人次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实验室安全检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隐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及整改反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42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根据教务部、二级学院历次检查记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和整改通知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，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发现一处需整改的安全隐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未及时整改的加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11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二级教学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评估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595.3pt;mso-wrap-distance-left:9pt;mso-wrap-distance-right:9pt;mso-wrap-distance-top:0pt;mso-wrap-distance-bottom:0pt;margin-top:15pt;mso-position-vertical-relative:text;margin-left:9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2824"/>
                        <w:gridCol w:w="5906"/>
                        <w:gridCol w:w="1830"/>
                      </w:tblGrid>
                      <w:tr>
                        <w:trPr/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考核指标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考核内容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细则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实验室自评</w:t>
                            </w:r>
                          </w:p>
                        </w:tc>
                      </w:tr>
                      <w:tr>
                        <w:trPr>
                          <w:trHeight w:val="2473" w:hRule="atLeast"/>
                        </w:trPr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一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房间利用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指导毕业论文人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由实验室责任教师指导，并在该实验室内完成毕业论文实验部分的应届毕业生人数（本次填报限定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年毕业的本科生、研究生）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指导学生完成毕业论文，每人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未经实验过程的毕业论文，不计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未在本实验室内完成大部分实验工作量的，不计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大一、大二、大三学生提前参加或参加其他同学毕业论文实验，不计分。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学生课题项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项目内容与实验相关，且大部分实验在本实验室完成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国家级学生项目，每项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省部级学生项目，每项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市厅级、校级、院级项目，每项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学科竞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学生参加学院认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的在实验室完成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类竞赛，每人每项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类竞赛，每人每项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其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实验室开放，开展除上述类别外的实验，每人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小时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（以实验室使用记录本记录为准）。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二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获得成果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学科竞赛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国家级竞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获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类竞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一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及以上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每团队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二等奖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每团队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；三等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，每团队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获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类竞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一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及以上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每团队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二等奖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每团队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三等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，每团队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）省级竞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获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类竞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一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及以上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每团队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二等奖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每团队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三等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，每团队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获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类竞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一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及以上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每团队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二等奖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每团队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三等奖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，每团队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；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发表论文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论文发表在权威期刊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，每篇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；权威期刊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，每篇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；一级期刊，每篇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；二级期刊，每篇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；其他等级期刊，每篇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专利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指导学生获授权发明专利，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；授权实用新型和外观设计专利，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；计算机软件著作权登记、集成电路布图设计登记，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实验相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教学、科研成果奖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国家级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项；省部级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项；厅局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校级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项。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三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实验室管理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药品清单是否张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并定期盘点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药品清单规范张贴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未规范张贴，每处扣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定期盘点药品（每个学期至少一次）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每年少一次盘点扣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；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实验室使用登记表记录是否完善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实验室有使用记录本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；记录完善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；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实验室制度是否完善并已上墙，安全教育是否规范及执行情况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学生实验守则，实验室安全卫生管理制度，实验室规则，实验室消防安全管理制度，以及危险设备操作规程等相关制度健全上墙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；不健全或不上墙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每项扣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三级安全教育按规范执行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未按规范执行，每人次扣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实验室安全检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隐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及整改反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4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根据教务部、二级学院历次检查记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和整改通知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，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发现一处需整改的安全隐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扣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未及时整改的加扣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11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二级教学单位</w:t>
                            </w:r>
                            <w:r>
                              <w:rPr>
                                <w:sz w:val="24"/>
                              </w:rPr>
                              <w:t>评估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13:50Z</dcterms:created>
  <dc:creator>Administrator</dc:creator>
  <dc:description/>
  <dc:language>en-US</dc:language>
  <cp:lastModifiedBy>盛含晶</cp:lastModifiedBy>
  <cp:lastPrinted>2022-09-27T14:06:00Z</cp:lastPrinted>
  <dcterms:modified xsi:type="dcterms:W3CDTF">2022-11-02T05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