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实验技术开发项目延期结题申请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"/>
        <w:gridCol w:w="478"/>
        <w:gridCol w:w="2006"/>
        <w:gridCol w:w="2492"/>
        <w:gridCol w:w="2441"/>
      </w:tblGrid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题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结题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（项目进度、经费使用情况、延期结题申请理由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31">
    <w:name w:val="tx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dc:language>en-US</dc:language>
  <cp:lastModifiedBy>盛含晶</cp:lastModifiedBy>
  <cp:lastPrinted>2014-11-14T15:35:00Z</cp:lastPrinted>
  <dcterms:modified xsi:type="dcterms:W3CDTF">2023-11-16T07:54:37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